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1530"/>
        <w:gridCol w:w="1635"/>
        <w:gridCol w:w="3990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言表达能力；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朱有才</cp:lastModifiedBy>
  <dcterms:modified xsi:type="dcterms:W3CDTF">2025-05-12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yNjAyN2M0NWI2OWRlZWRiZjQ5OTU3Yjk4ZmUyYTQiLCJ1c2VySWQiOiI4Mzk2OTk4MjAifQ==</vt:lpwstr>
  </property>
  <property fmtid="{D5CDD505-2E9C-101B-9397-08002B2CF9AE}" pid="5" name="commondata">
    <vt:lpwstr>commondata</vt:lpwstr>
  </property>
</Properties>
</file>