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2"/>
        <w:gridCol w:w="1530"/>
        <w:gridCol w:w="1635"/>
        <w:gridCol w:w="3990"/>
        <w:gridCol w:w="1500"/>
        <w:gridCol w:w="2025"/>
      </w:tblGrid>
      <w:tr>
        <w:trPr>
          <w:trHeight w:val="6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4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旭堃辰人力资源有限公司招聘人员岗位信息表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认真负责，积极主动，有一定的亲和力，责任心强；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思维敏捷，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通协调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语言表达能力；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团队合作意识，有一定的抗压能力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4909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驾照；安全驾驶无重大事故五年以上，具有较强的安全意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认真负责，积极主动，有一定的服务意识和亲和力；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思维敏捷，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通协调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语言表达能力；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团队合作意识，有一定的抗压能力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53Z</dcterms:created>
  <dc:creator>Administrator</dc:creator>
  <dc:description/>
  <dc:language>en-US</dc:language>
  <cp:lastModifiedBy>朱有才</cp:lastModifiedBy>
  <dcterms:modified xsi:type="dcterms:W3CDTF">2024-03-20T03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D01CEFA246FE9F506C0A8E9F7B2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