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02"/>
        <w:gridCol w:w="1009"/>
        <w:gridCol w:w="869"/>
        <w:gridCol w:w="869"/>
        <w:gridCol w:w="1195"/>
        <w:gridCol w:w="4157"/>
        <w:gridCol w:w="1450"/>
        <w:gridCol w:w="1410"/>
        <w:gridCol w:w="1470"/>
      </w:tblGrid>
      <w:tr>
        <w:trPr>
          <w:trHeight w:val="62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47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市场监督管理局招聘编外人员岗位信息表</w:t>
            </w:r>
          </w:p>
        </w:tc>
      </w:tr>
      <w:tr>
        <w:trPr>
          <w:trHeight w:val="63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3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及以后出生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照；安全驾驶无重大事故三年以上，具有较强的安全意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车辆操作技巧，熟练掌握交通规则及安全规则，有责任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车辆保养及维修知识，熟悉车辆年检、保险等办理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认真负责，积极主动，有一定的服务意识和亲和力；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能够吃苦耐劳，思维敏捷，有较好的沟通及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，品行端正，无严重违法违纪行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、党员优先考虑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8:40Z</dcterms:created>
  <dc:creator>Administrator</dc:creator>
  <dc:description/>
  <dc:language>en-US</dc:language>
  <cp:lastModifiedBy>朱有才</cp:lastModifiedBy>
  <dcterms:modified xsi:type="dcterms:W3CDTF">2024-03-20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0F65A1F624B5087FA91331C9E85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