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0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梅山欣梅城市发展有限公司公开招聘工作人员笔试成绩表</w:t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5:25Z</dcterms:created>
  <dc:creator>Administrator</dc:creator>
  <dc:description/>
  <dc:language>en-US</dc:language>
  <cp:lastModifiedBy>朱有才</cp:lastModifiedBy>
  <dcterms:modified xsi:type="dcterms:W3CDTF">2023-03-27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56E0598C4253B5FE49606013E0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