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290"/>
        <w:gridCol w:w="1065"/>
        <w:gridCol w:w="1380"/>
        <w:gridCol w:w="4590"/>
        <w:gridCol w:w="1155"/>
        <w:gridCol w:w="1695"/>
      </w:tblGrid>
      <w:tr>
        <w:trPr>
          <w:trHeight w:val="58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37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梅山欣梅城市发展有限公司招聘工作人员岗位信息表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两年以上企业财务负责人工作经验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及以上会计师资格证书；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有良好的语言表达能力和沟通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事业心，工作认真负责，责任心强；良好的团队合作意识，有一定的抗压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遵纪守法，品行端正，无违法违纪行为。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9:33Z</dcterms:created>
  <dc:creator>Administrator</dc:creator>
  <dc:description/>
  <dc:language>en-US</dc:language>
  <cp:lastModifiedBy>朱有才</cp:lastModifiedBy>
  <dcterms:modified xsi:type="dcterms:W3CDTF">2023-03-13T0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CF80B1F94487B661D9D3C60523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