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290"/>
        <w:gridCol w:w="5100"/>
        <w:gridCol w:w="1902"/>
        <w:gridCol w:w="2310"/>
      </w:tblGrid>
      <w:tr>
        <w:trPr>
          <w:trHeight w:val="58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34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江宁区麒麟街道办事处农业服务中心招聘岗位信息表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比例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后出生）；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驾驶证，驾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具有良好的语言表达能力和沟通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遵纪守法，品行端正，无违法违纪行为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认真负责，责任心强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麒麟街道者为佳，需要长期值夜班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6:04Z</dcterms:created>
  <dc:creator>Administrator</dc:creator>
  <dc:description/>
  <dc:language>en-US</dc:language>
  <cp:lastModifiedBy>朱有才</cp:lastModifiedBy>
  <dcterms:modified xsi:type="dcterms:W3CDTF">2023-02-13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65521AFA4BDAA1BEA0F1522FF8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