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74"/>
        <w:gridCol w:w="1200"/>
        <w:gridCol w:w="1150"/>
        <w:gridCol w:w="973"/>
        <w:gridCol w:w="1374"/>
        <w:gridCol w:w="3198"/>
        <w:gridCol w:w="1573"/>
        <w:gridCol w:w="1822"/>
        <w:gridCol w:w="240"/>
      </w:tblGrid>
      <w:tr>
        <w:trPr>
          <w:trHeight w:val="392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36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京市雨花台区铁心桥街道春江社区招聘编外人员岗位信息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事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心桥街道春江社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厨师做好主副食加工，根据厨师长制定的菜品进行拣洗、切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卫生及周边环境卫生的清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开餐前的准备工作，包括分餐、打餐、厨具的回收及清洗消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食堂工作经验者优先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8:52Z</dcterms:created>
  <dc:creator>Administrator</dc:creator>
  <dc:description/>
  <dc:language>en-US</dc:language>
  <cp:lastModifiedBy>朱有才</cp:lastModifiedBy>
  <dcterms:modified xsi:type="dcterms:W3CDTF">2022-12-16T06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EA44CD6A540F29DC33AF761E792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