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74"/>
        <w:gridCol w:w="1133"/>
        <w:gridCol w:w="565"/>
        <w:gridCol w:w="388"/>
        <w:gridCol w:w="849"/>
        <w:gridCol w:w="388"/>
        <w:gridCol w:w="849"/>
        <w:gridCol w:w="761"/>
        <w:gridCol w:w="613"/>
        <w:gridCol w:w="2904"/>
        <w:gridCol w:w="783"/>
        <w:gridCol w:w="1084"/>
        <w:gridCol w:w="1822"/>
        <w:gridCol w:w="240"/>
      </w:tblGrid>
      <w:tr>
        <w:trPr>
          <w:trHeight w:val="392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4" w:hRule="atLeast"/>
        </w:trPr>
        <w:tc>
          <w:tcPr>
            <w:tcW w:w="14715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南京市雨花台区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古雄街道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招聘编外人员岗位信息表</w:t>
            </w:r>
          </w:p>
        </w:tc>
      </w:tr>
      <w:tr>
        <w:trPr>
          <w:trHeight w:val="616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3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说明事项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方式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形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3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49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雄街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厨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内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工作认真负责，积极主动，有一定的亲和力，责任心强；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体健康，思维敏捷，具有良好的语言表达能力和沟通协调能力，良好的团队合作意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食堂工作经验者优先。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外人员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5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帮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内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助厨师做好主副食加工，根据厨师长制定的菜品进行拣洗、切配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卫生及周边环境卫生的清洁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开餐前的准备工作，包括分餐、打餐、厨具的回收及清洗消毒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食堂工作经验者优先。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外人员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38:52Z</dcterms:created>
  <dc:creator>Administrator</dc:creator>
  <dc:description/>
  <dc:language>en-US</dc:language>
  <cp:lastModifiedBy>文真我了</cp:lastModifiedBy>
  <dcterms:modified xsi:type="dcterms:W3CDTF">2022-07-28T08:1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399FAC9F243EE84B70FC1FD16527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