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2"/>
        <w:gridCol w:w="1515"/>
        <w:gridCol w:w="1338"/>
        <w:gridCol w:w="3882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两年以上财务工作经验；有会计证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体健康，思维敏捷，具有良好的语言表达能力和沟通协调能力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晚～晚</cp:lastModifiedBy>
  <dcterms:modified xsi:type="dcterms:W3CDTF">2022-02-22T07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1.1.0.11365</vt:lpwstr>
  </property>
</Properties>
</file>