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1"/>
        <w:gridCol w:w="823"/>
        <w:gridCol w:w="1562"/>
        <w:gridCol w:w="859"/>
        <w:gridCol w:w="785"/>
        <w:gridCol w:w="723"/>
        <w:gridCol w:w="896"/>
        <w:gridCol w:w="4121"/>
        <w:gridCol w:w="1281"/>
        <w:gridCol w:w="904"/>
        <w:gridCol w:w="1285"/>
      </w:tblGrid>
      <w:tr>
        <w:trPr>
          <w:trHeight w:val="859" w:hRule="atLeast"/>
        </w:trPr>
        <w:tc>
          <w:tcPr>
            <w:tcW w:w="1444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雨花台区市场监督管理局公开招聘劳务派遣人员岗位信息表</w:t>
            </w:r>
          </w:p>
        </w:tc>
      </w:tr>
      <w:tr>
        <w:trPr>
          <w:trHeight w:val="59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形式和所占比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咨询电话及联系人</w:t>
            </w:r>
          </w:p>
        </w:tc>
      </w:tr>
      <w:tr>
        <w:trPr>
          <w:trHeight w:val="82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条件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花台区市场监督管理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管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辅助做好市场监督管理局监管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完成交办的其他工作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大专以上学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食品、药品、卫生、法律等相关专业背景或相关专业工作经历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认真负责，积极主动，有一定的亲和力，责任心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身体健康，思维敏捷，具有良好的语言表达能力和沟通协调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良好的团队合作意识，有一定的抗压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遵纪守法，品行端正，无违法违纪行为；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长期在户外工作，条件比较艰苦，适合男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与市场监督局在职干部有直系亲属关系的人员不得报考。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749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05:02Z</dcterms:created>
  <dc:creator>Administrator</dc:creator>
  <dc:description/>
  <dc:language>en-US</dc:language>
  <cp:lastModifiedBy>晚～晚</cp:lastModifiedBy>
  <dcterms:modified xsi:type="dcterms:W3CDTF">2020-07-22T03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