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385"/>
        <w:gridCol w:w="2760"/>
        <w:gridCol w:w="2325"/>
      </w:tblGrid>
      <w:tr>
        <w:trPr>
          <w:trHeight w:val="140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赛虹桥街道城管科招聘城管协管员面试成绩公示  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9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逸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宏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万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大力</cp:lastModifiedBy>
  <dcterms:modified xsi:type="dcterms:W3CDTF">2019-12-12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