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eastAsia="仿宋" w:cs="仿宋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铁心桥街道公开招聘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基层城管协管员报名登记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Administrator</dc:creator>
  <dc:description/>
  <dc:language>en-US</dc:language>
  <cp:lastModifiedBy>*布@若*</cp:lastModifiedBy>
  <cp:lastPrinted>2018-04-09T17:22:00Z</cp:lastPrinted>
  <dcterms:modified xsi:type="dcterms:W3CDTF">2018-08-09T04:25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